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родные сообщества. Взаимоотношения организмов в природе</w:t>
      </w:r>
    </w:p>
    <w:p>
      <w:pPr>
        <w:pStyle w:val="NoSpacing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имерный сценарий урока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Занятие проводится на выставке Государственного биологического музея им. К. А. Тимирязева «12 признаков живого» в павильоне «Геология» на ВНДХ и включает в себя самостоятельную работу обучающихся с представленной экспозицией. Продуктом урока будет являться путеводитель по экспозиции выставки, иллюстрированный фотографиями, сделанными в процессе занятия. Кроме того, можно сделать фотоколлаж «Невидимые нити природы».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аемые элементы содержания образования: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Факторы среды и их влияние на природные сообщества;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Цепи питания;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Взаимосвязь элементов природного сообщества, их влияние друг на друга;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Антропогенное воздействие на природные сообщества.</w:t>
      </w:r>
    </w:p>
    <w:p>
      <w:pPr>
        <w:pStyle w:val="NoSpacing"/>
        <w:spacing w:lineRule="auto" w:line="276"/>
        <w:ind w:hanging="426"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</w:r>
    </w:p>
    <w:p>
      <w:pPr>
        <w:pStyle w:val="NoSpacing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дготовительные мероприятия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проведением урока необходимо провести с обучающимися инструктаж по технике безопасности, а также о правилах поведения в общественных местах и на транспорте. Обучающихся должны сопровождать сотрудники образовательного учреждения, не менее двух человек на группу. Кроме того, необходимо проверить наличие у обучающихся социальной карты или карты «Москвёнок».</w:t>
      </w:r>
      <w:bookmarkStart w:id="0" w:name="_GoBack"/>
      <w:bookmarkEnd w:id="0"/>
    </w:p>
    <w:p>
      <w:pPr>
        <w:pStyle w:val="NoSpacing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уктура урока</w:t>
      </w:r>
    </w:p>
    <w:p>
      <w:pPr>
        <w:pStyle w:val="NoSpacing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водно-ознакомительный эта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рока необходимо начальное знакомство обучающихся со следующими понятиями: природное сообщество (биоценоз), факторы живой и неживой природы, антропогенные факторы, приспособленность к среде обитания, цепи питания, организмы – «продуценты», «консументы» и «редуценты», пищевые связи, связь по месту обитани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Урок начинается возле диорамы Алексея Трегубова «Лосиный остров», где представлены обитатели одноимённого национального парка. Учитель проводит вводную беседу с обучающимися, где рассказывает о том, что такое природное сообщество и какие связи могут быть между организмами, входящими в него.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этого обучающиеся делятся на команды (рекомендуемое количество команд от двух до четырёх, этот момент остается на усмотрение учителя). Каждая команда получает рабочий лист с заданиями, изначально предусмотрено два варианта рабочих листов.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можно назначить в каждую команду «фотографа» для подготовки фотоматериала для будущего иллюстрированного путеводителя, либо фотографирование выставки можно оставить на заключительный этап.</w:t>
      </w:r>
    </w:p>
    <w:p>
      <w:pPr>
        <w:pStyle w:val="NoSpacing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Spacing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Этап самостоятельной работы</w:t>
      </w:r>
    </w:p>
    <w:p>
      <w:pPr>
        <w:pStyle w:val="NoSpacing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Обучающиеся выполняют задания в рабочих листах в произвольном порядке. В процессе выполнения заданий обучающиеся могут использовать аудиогиды по выставке, а также печатные путеводители, которые можно получить на стойке приёма посетителей при входе в павильон.</w:t>
      </w:r>
    </w:p>
    <w:p>
      <w:pPr>
        <w:pStyle w:val="NoSpacing"/>
        <w:spacing w:lineRule="auto" w:line="36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Этап подведения итогов</w:t>
      </w:r>
    </w:p>
    <w:p>
      <w:pPr>
        <w:pStyle w:val="NoSpacing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Закончив выполнение заданий в рабочих листах, команды собираются перед диорамой «Лосиный остров». Обучающиеся совместно с учителем проводят обсуждение результатов работы, обобщают полученные знания о взаимоотношениях живых организмов в природе. Также обсуждается подготовка иллюстрированного путеводителя для представления его в образовательном учреждении.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49:00Z</dcterms:created>
  <dc:creator>user</dc:creator>
  <dc:description/>
  <cp:keywords/>
  <dc:language>en-US</dc:language>
  <cp:lastModifiedBy>Меденцова Елена Петровна</cp:lastModifiedBy>
  <dcterms:modified xsi:type="dcterms:W3CDTF">2023-07-17T13:49:00Z</dcterms:modified>
  <cp:revision>2</cp:revision>
  <dc:subject/>
  <dc:title>Биология</dc:title>
</cp:coreProperties>
</file>